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 Михайловка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41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на пра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ов аренды земельных учас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земель сельскохозяйственного назна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7"/>
          <w:szCs w:val="27"/>
        </w:rPr>
        <w:t>В соответствии</w:t>
      </w:r>
      <w:r>
        <w:rPr>
          <w:sz w:val="27"/>
          <w:szCs w:val="27"/>
          <w:lang w:val="ru-RU"/>
        </w:rPr>
        <w:t xml:space="preserve"> со ст. 11,</w:t>
      </w:r>
      <w:r>
        <w:rPr>
          <w:sz w:val="27"/>
          <w:szCs w:val="27"/>
        </w:rPr>
        <w:t xml:space="preserve"> ст.ст. 39.11, 39.12 Земельного кодекса РФ, Федеральным</w:t>
      </w:r>
      <w:r>
        <w:rPr>
          <w:sz w:val="27"/>
          <w:szCs w:val="27"/>
          <w:lang w:val="ru-RU"/>
        </w:rPr>
        <w:t xml:space="preserve">и </w:t>
      </w:r>
      <w:r>
        <w:rPr>
          <w:sz w:val="27"/>
          <w:szCs w:val="27"/>
        </w:rPr>
        <w:t>закон</w:t>
      </w:r>
      <w:r>
        <w:rPr>
          <w:sz w:val="27"/>
          <w:szCs w:val="27"/>
          <w:lang w:val="ru-RU"/>
        </w:rPr>
        <w:t>ами РФ</w:t>
      </w:r>
      <w:r>
        <w:rPr>
          <w:sz w:val="27"/>
          <w:szCs w:val="27"/>
        </w:rPr>
        <w:t xml:space="preserve"> от 24.07.2002 № 101-ФЗ «Об обороте земель сельскохозяйственного назначения»,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департамента</w:t>
      </w:r>
      <w:r>
        <w:rPr>
          <w:sz w:val="27"/>
          <w:szCs w:val="27"/>
        </w:rPr>
        <w:t xml:space="preserve">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свидетельств о государственной регистрации права от 20.09.2013 25-АВ 087738, 25-АВ 087739, </w:t>
      </w:r>
      <w:r>
        <w:rPr>
          <w:sz w:val="28"/>
          <w:szCs w:val="28"/>
        </w:rPr>
        <w:t>выпис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з ЕГРН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5.2017 № 25/ИСХ/17-</w:t>
      </w:r>
      <w:r>
        <w:rPr>
          <w:sz w:val="28"/>
          <w:szCs w:val="28"/>
          <w:lang w:val="ru-RU"/>
        </w:rPr>
        <w:t>2797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т 23.05.2017 </w:t>
      </w:r>
      <w:r>
        <w:rPr>
          <w:sz w:val="28"/>
          <w:szCs w:val="28"/>
        </w:rPr>
        <w:t>№ 25/ИСХ/17-</w:t>
      </w:r>
      <w:r>
        <w:rPr>
          <w:sz w:val="28"/>
          <w:szCs w:val="28"/>
          <w:lang w:val="ru-RU"/>
        </w:rPr>
        <w:t>284146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Комиссии по подготовке, организации </w:t>
      </w:r>
      <w:r>
        <w:rPr>
          <w:rFonts w:cs="Times New Roman" w:ascii="Times New Roman" w:hAnsi="Times New Roman"/>
          <w:bCs/>
          <w:sz w:val="27"/>
          <w:szCs w:val="27"/>
        </w:rPr>
        <w:t>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z w:val="27"/>
          <w:szCs w:val="27"/>
        </w:rPr>
        <w:t xml:space="preserve"> провест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крытый по составу участников и форме подачи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й о размере ежегодной арендной платы</w:t>
      </w:r>
      <w:r>
        <w:rPr>
          <w:rFonts w:cs="Times New Roman" w:ascii="Times New Roman" w:hAnsi="Times New Roman"/>
          <w:sz w:val="27"/>
          <w:szCs w:val="27"/>
        </w:rPr>
        <w:t xml:space="preserve"> аукцион на право заключения договоров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>, являющихся муниципальной собственностью, из земель сельскохозяйственного назначения, с видом разрешенного использования для сельскохозяйственного использования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320701:15, площадью 3400000 кв.м, местоположение установлено относительно ориентира, расположенного за пределами участка, ориентир одноэтажное нежилое здание, участок находится примерно в 16 км от ориентира по направлению на восток, почтовый адрес ориентира: Приморский край, Михайловский район, п. Новошахтинский, ул. Первомайская, дом 25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320701:19, площадью 910000 кв.м, местоположение установлено относительно ориентира, расположенного за пределами участка, ориентир с. Тарасовка, участок находится примерно в 2,5 км от ориентира по направлению на северо-запад, почтовый адрес ориентира: Приморский край, Михайловский район, с. Тарасовка, (антенное поле и дорога в/ч 55282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 начальную цену права на заключение договоров аренды земельных участков в размере ежегодной арендной платы, равной 1,5% кадастровой стоим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дить извещение о проведении открытого аукциона (прилагается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Разработать документацию об аукционе на право заключения договоров аренды земельных участков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2. Р</w:t>
      </w:r>
      <w:r>
        <w:rPr>
          <w:rFonts w:cs="Times New Roman" w:ascii="Times New Roman" w:hAnsi="Times New Roman"/>
          <w:color w:val="000000"/>
          <w:sz w:val="27"/>
          <w:szCs w:val="27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www.torgi.gov.ru)</w:t>
      </w:r>
      <w:r>
        <w:rPr>
          <w:rFonts w:cs="Times New Roman" w:ascii="Times New Roman" w:hAnsi="Times New Roman"/>
          <w:color w:val="000000"/>
          <w:sz w:val="27"/>
          <w:szCs w:val="27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ikhprim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), в общественно-политической газете «Вперед» Михайловского муниципального района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Отделу имущественных и земельных отношений (Компанец)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лава Михайловского муниципального района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лава администрации района                                                              В.В. Арх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0.04.2018 № 419-п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4"/>
          <w:u w:val="single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Извещ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widowControl/>
        <w:shd w:fill="FFFFFF" w:val="clear"/>
        <w:spacing w:lineRule="atLeast" w:line="242" w:before="0" w:after="0"/>
        <w:ind w:firstLine="547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  <w:bookmarkStart w:id="2" w:name="dst655"/>
      <w:bookmarkStart w:id="3" w:name="dst655"/>
      <w:bookmarkEnd w:id="3"/>
    </w:p>
    <w:p>
      <w:pPr>
        <w:pStyle w:val="Normal"/>
        <w:widowControl/>
        <w:suppressAutoHyphens w:val="true"/>
        <w:spacing w:lineRule="auto" w:line="240" w:before="0" w:after="0"/>
        <w:ind w:firstLine="709"/>
        <w:jc w:val="both"/>
        <w:rPr/>
      </w:pPr>
      <w:bookmarkStart w:id="4" w:name="dst657"/>
      <w:bookmarkEnd w:id="4"/>
      <w:r>
        <w:rPr>
          <w:rFonts w:cs="Times New Roman" w:ascii="Times New Roman" w:hAnsi="Times New Roman"/>
          <w:sz w:val="26"/>
          <w:szCs w:val="26"/>
        </w:rPr>
        <w:t>Администрация Михайловского муниципального района на основании постановления от 10.04.2018 № 419-па, в соответствии с Земельным кодексом объявляет о проведении открытого аукциона на право заключения договоров аренды земельных участков из земель сельскохозяйственного назначения, являющихся муниципальной собственностью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Балабадько Юлия Анатольевна, balabadko_ua@mikhprim.ru, контактный телефон 8 (42346) 23907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укцион и подведение итогов аукциона состоится 22 мая 2018 года в 11.00 часов. по адресу: 692651, Приморский край, Михайловский район, с. Михайловка, ул. Красноармейская, 16, каб. 208 (малый зал). Регистрация участников начинается в 10.40 часов и заканчивается в 10.55 часов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Порядок проведения аукцион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, копии документ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достоверяющих личность заявителя, документы, подтверждающие внесение задатка. </w:t>
      </w:r>
      <w:bookmarkStart w:id="5" w:name="dst677"/>
      <w:bookmarkStart w:id="6" w:name="dst676"/>
      <w:bookmarkStart w:id="7" w:name="dst674"/>
      <w:bookmarkEnd w:id="5"/>
      <w:bookmarkEnd w:id="6"/>
      <w:bookmarkEnd w:id="7"/>
      <w:r>
        <w:rPr>
          <w:rFonts w:eastAsia="Calibri" w:cs="Times New Roman" w:ascii="Times New Roman" w:hAnsi="Times New Roman"/>
          <w:sz w:val="26"/>
          <w:szCs w:val="26"/>
        </w:rPr>
        <w:t>Один заявитель вправе подать на один Лот только одну заявку.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8" w:name="dst685"/>
      <w:bookmarkStart w:id="9" w:name="dst679"/>
      <w:bookmarkStart w:id="10" w:name="dst678"/>
      <w:bookmarkEnd w:id="8"/>
      <w:bookmarkEnd w:id="9"/>
      <w:bookmarkEnd w:id="10"/>
      <w:r>
        <w:rPr>
          <w:rFonts w:eastAsia="Calibri" w:cs="Times New Roman" w:ascii="Times New Roman" w:hAnsi="Times New Roman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11" w:name="dst686"/>
      <w:bookmarkEnd w:id="11"/>
      <w:r>
        <w:rPr>
          <w:rFonts w:eastAsia="Calibri" w:cs="Times New Roman" w:ascii="Times New Roman" w:hAnsi="Times New Roman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/>
      </w:pPr>
      <w:bookmarkStart w:id="12" w:name="dst688"/>
      <w:bookmarkEnd w:id="12"/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несостоявшим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bookmarkStart w:id="13" w:name="dst689"/>
      <w:bookmarkEnd w:id="13"/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/>
      </w:pPr>
      <w:bookmarkStart w:id="14" w:name="dst690"/>
      <w:bookmarkEnd w:id="14"/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ешения в отношении каждого Лота принимаются отдельно. </w:t>
      </w:r>
      <w:bookmarkStart w:id="15" w:name="dst691"/>
      <w:bookmarkEnd w:id="15"/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16" w:name="dst698"/>
      <w:bookmarkEnd w:id="16"/>
      <w:r>
        <w:rPr>
          <w:rFonts w:eastAsia="Calibri" w:cs="Times New Roman" w:ascii="Times New Roman" w:hAnsi="Times New Roman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Предмет аукцион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аво заключения договора аренды земельного участка из земель сельскохозяйственного назначения, </w:t>
      </w:r>
      <w:r>
        <w:rPr>
          <w:rFonts w:cs="Times New Roman" w:ascii="Times New Roman" w:hAnsi="Times New Roman"/>
          <w:sz w:val="26"/>
          <w:szCs w:val="26"/>
        </w:rPr>
        <w:t>с видом разрешенного использования для сельскохозяйственного использования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Лот № 1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Земельный участок </w:t>
      </w:r>
      <w:r>
        <w:rPr>
          <w:rFonts w:cs="Times New Roman" w:ascii="Times New Roman" w:hAnsi="Times New Roman"/>
          <w:sz w:val="26"/>
          <w:szCs w:val="26"/>
        </w:rPr>
        <w:t>с кадастровым номером 25:09:320701:15, площадью 3400000 кв.м, местоположение установлено относительно ориентира, расположенного за пределами участка, ориентир одноэтажное нежилое здание, участок находится примерно в 16 км от ориентира по направлению на восток, почтовый адрес ориентира: Приморский край, Михайловский район, п. Новошахтинский, ул. Первомайская, дом 25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рок договора аренды: 49 лет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чальная це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215730,00 (двести пятнадцать тысяч семьсот тридцать) рубле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1,5% от кадастровой стоимости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Шаг аукцио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6471,90 (шесть тысяч четыреста семьдесят один) рубль 90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3% от начальной цены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мер задатка: </w:t>
      </w:r>
      <w:r>
        <w:rPr>
          <w:rFonts w:cs="Times New Roman" w:ascii="Times New Roman" w:hAnsi="Times New Roman"/>
          <w:sz w:val="26"/>
          <w:szCs w:val="26"/>
          <w:lang w:eastAsia="en-US"/>
        </w:rPr>
        <w:t>43146,00 (сорок три тысячи сто сорок шесть) рубле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20% от начальной цены)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Лот № 2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Земельный участок </w:t>
      </w:r>
      <w:r>
        <w:rPr>
          <w:rFonts w:cs="Times New Roman" w:ascii="Times New Roman" w:hAnsi="Times New Roman"/>
          <w:sz w:val="26"/>
          <w:szCs w:val="26"/>
        </w:rPr>
        <w:t>с кадастровым номером 25:09:320701:19, площадью 910000 кв.м, местоположение установлено относительно ориентира, расположенного за пределами участка, ориентир с. Тарасовка, участок находится примерно в 2,5 км от ориентира по направлению на северо-запад, почтовый адрес ориентира: Приморский край, Михайловский район, с. Тарасовка, (антенное поле и дорога в/ч 55282)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рок договора аренды: 49 лет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чальная це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57739,50 (пятьдесят семь тысяч семьсот тридцать девять) рублей 50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1,5% от кадастровой стоимости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Шаг аукцио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1732,19 (одна тысяча семьсот тридцать два) рубля 19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3% от начальной цены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мер задатка: </w:t>
      </w:r>
      <w:r>
        <w:rPr>
          <w:rFonts w:cs="Times New Roman" w:ascii="Times New Roman" w:hAnsi="Times New Roman"/>
          <w:sz w:val="26"/>
          <w:szCs w:val="26"/>
          <w:lang w:eastAsia="en-US"/>
        </w:rPr>
        <w:t>11547,90 (одиннадцать тысяч пятьсот сорок семь) рублей 90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20% от начальной цены)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емельные участки не обременены и не ограничены правами третьих лиц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26"/>
          <w:szCs w:val="26"/>
        </w:rPr>
        <w:t>www.torgi.gov.ru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www.mikhprim.ru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Прием заявок осуществля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ежедневно (за исключением выходных и праздничных дней) с 09.00 до 16.00 часов, перерыв с 13.00 до 14.00 часов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приема заявок: 18 апреля 2018 год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приема заявок: 17 мая 2018 год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определяются 18 мая 2018 года в 10.00 часов по адресу: 692651, Приморский край, Михайловский район, с. Михайловка, ул. Красноармейская, 16, каб. 305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</w:rPr>
        <w:t>Порядок внесения и возврата задатк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Задаток вносится заявителем одним платежом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в срок, обеспечивающий поступление средств на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нижеуказанный расчетный сче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а дату рассмотрения заявок на участие в аукционе, а именно не позднее 16 мая 2018 года на счет Получателя: </w:t>
      </w:r>
      <w:r>
        <w:rPr>
          <w:rFonts w:cs="Times New Roman" w:ascii="Times New Roman" w:hAnsi="Times New Roman"/>
          <w:sz w:val="26"/>
          <w:szCs w:val="26"/>
        </w:rPr>
        <w:t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25050000120 БИК 040507001 ОКТМО 0562000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При этом заявителям следует учитывать, что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9:00Z</dcterms:created>
  <dc:creator>Клиент</dc:creator>
  <dc:description/>
  <cp:keywords/>
  <dc:language>en-US</dc:language>
  <cp:lastModifiedBy>MunZemKontrol</cp:lastModifiedBy>
  <cp:lastPrinted>2018-04-10T10:45:00Z</cp:lastPrinted>
  <dcterms:modified xsi:type="dcterms:W3CDTF">2018-04-11T01:28:00Z</dcterms:modified>
  <cp:revision>18</cp:revision>
  <dc:subject/>
  <dc:title> </dc:title>
</cp:coreProperties>
</file>